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644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FEVEREIR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fevereir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fevereiro de 2016, registrou-se a entrada de 108 (centro e oito) demandas advindas de todos os meios de comunicação com a Ouvidoria. O formulário eletrônico e o e-mail- foram os mais utilizados pelos demandantes, respondendo por 50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6780" cy="302895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4880" cy="239014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0,9% das manifestações, seguidos pelas denúncias (42,5%) e reclamações (3,7%), já as dúvidas e sugestões representam uma parcela mínima das manifestações. Não houve registro de críticas e elogio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7885" cy="289306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2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0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fevereiro de 2016 estão a Coordenação do Núcleo das Promotorias da Fazenda Pública, a 3ª Promotoria de Justiça de Piripiri e a 44ª Promotoria de Justiç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1570" cy="235331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39 (trinta e nove) expedientes, sendo 02 (dois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uvidoria do Ministério Público do Estado de Rondônia e Ouvidoria da Eletrobras- PI </w:t>
      </w:r>
      <w:r>
        <w:rPr>
          <w:rFonts w:cs="Times New Roman" w:ascii="Times New Roman" w:hAnsi="Times New Roman"/>
        </w:rPr>
        <w:t>) e 37 (trinta e sete) a órgãos internos. Foram expedidos 36 (trinta e seis) ofícios e 03 (três) memorandos. No total, 28 (vinte e oito) trataram sobre encaminhamento e reiterações das manifestações recebidas pela Ouvidoria aos diversos órgãos do MP-PI, sendo que, até a presente data, 22 (vinte e duas) já foram devidamente respondidos e 06 (seis) ainda aguardam resposta dos órgãos destinatários. Além destes, 08 (oito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març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 - 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 - 4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7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gapWidth val="100"/>
        <c:overlap val="0"/>
        <c:axId val="82756328"/>
        <c:axId val="5153670"/>
      </c:barChart>
      <c:catAx>
        <c:axId val="82756328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53670"/>
        <c:crosses val="autoZero"/>
        <c:auto val="1"/>
        <c:lblAlgn val="ctr"/>
        <c:lblOffset val="100"/>
        <c:noMultiLvlLbl val="0"/>
      </c:catAx>
      <c:valAx>
        <c:axId val="515367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75632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Externo- 10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4</c:v>
                </c:pt>
              </c:numCache>
            </c:numRef>
          </c:val>
        </c:ser>
        <c:gapWidth val="100"/>
        <c:overlap val="0"/>
        <c:axId val="44263010"/>
        <c:axId val="58649798"/>
      </c:barChart>
      <c:catAx>
        <c:axId val="4426301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649798"/>
        <c:crosses val="autoZero"/>
        <c:auto val="1"/>
        <c:lblAlgn val="ctr"/>
        <c:lblOffset val="100"/>
        <c:noMultiLvlLbl val="0"/>
      </c:catAx>
      <c:valAx>
        <c:axId val="586497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26301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5</c:v>
                </c:pt>
                <c:pt idx="1">
                  <c:v>Denúncias-46</c:v>
                </c:pt>
                <c:pt idx="2">
                  <c:v>Reclamações-04</c:v>
                </c:pt>
                <c:pt idx="3">
                  <c:v>Dúvidas- 02</c:v>
                </c:pt>
                <c:pt idx="4">
                  <c:v>Sugestões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5</c:v>
                </c:pt>
                <c:pt idx="1">
                  <c:v>46</c:v>
                </c:pt>
                <c:pt idx="2">
                  <c:v>4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5</c:v>
                </c:pt>
                <c:pt idx="1">
                  <c:v>Denúncias-46</c:v>
                </c:pt>
                <c:pt idx="2">
                  <c:v>Reclamações-04</c:v>
                </c:pt>
                <c:pt idx="3">
                  <c:v>Dúvidas- 02</c:v>
                </c:pt>
                <c:pt idx="4">
                  <c:v>Sugestões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5</c:v>
                </c:pt>
                <c:pt idx="1">
                  <c:v>Denúncias-46</c:v>
                </c:pt>
                <c:pt idx="2">
                  <c:v>Reclamações-04</c:v>
                </c:pt>
                <c:pt idx="3">
                  <c:v>Dúvidas- 02</c:v>
                </c:pt>
                <c:pt idx="4">
                  <c:v>Sugestões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55</c:v>
                </c:pt>
                <c:pt idx="1">
                  <c:v>Denúncias-46</c:v>
                </c:pt>
                <c:pt idx="2">
                  <c:v>Reclamações-04</c:v>
                </c:pt>
                <c:pt idx="3">
                  <c:v>Dúvidas- 02</c:v>
                </c:pt>
                <c:pt idx="4">
                  <c:v>Sugestões- 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ordenação da Fazenda Pública- 0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ª Promotoria de Justiça de Piripiri- 0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4ª Promotoria de Justiça- 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35126068"/>
        <c:axId val="79915289"/>
      </c:barChart>
      <c:catAx>
        <c:axId val="35126068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915289"/>
        <c:crosses val="autoZero"/>
        <c:auto val="1"/>
        <c:lblAlgn val="ctr"/>
        <c:lblOffset val="100"/>
        <c:noMultiLvlLbl val="0"/>
      </c:catAx>
      <c:valAx>
        <c:axId val="7991528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12606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3-10T08:39:00Z</cp:lastPrinted>
  <dcterms:modified xsi:type="dcterms:W3CDTF">2015-08-31T14:44:55Z</dcterms:modified>
  <cp:revision>43</cp:revision>
  <dc:subject/>
  <dc:title/>
</cp:coreProperties>
</file>